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 Shee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Address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ompleted Structure:</w:t>
        <w:tab/>
      </w:r>
    </w:p>
    <w:p>
      <w:pPr>
        <w:pStyle w:val="Normal"/>
        <w:rPr>
          <w:sz w:val="22"/>
        </w:rPr>
      </w:pPr>
      <w:r>
        <w:rPr>
          <w:sz w:val="22"/>
        </w:rPr>
        <w:t>Square footage:</w:t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UNDATION: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EXTERIOR WALLS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LOOR FRAMING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B FLOORING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. FRAMING:</w:t>
        <w:tab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OFING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GUTTERS &amp;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OWNSPOUTS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ORS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WINDOWS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INSULATION: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MECHANICALS:</w:t>
        <w:tab/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22"/>
        </w:rPr>
        <w:t>LIVING ROOM: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TCHEN:</w:t>
        <w:tab/>
        <w:tab/>
        <w:t xml:space="preserve">Floor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Walls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Ceiling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Cabinets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Countertop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Sink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Faucet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Appliances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ASTER BDRM:</w:t>
        <w:tab/>
        <w:t>Floor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Wall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Ceiling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FLOOR BATH:</w:t>
        <w:tab/>
        <w:t xml:space="preserve">Floor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Walls: 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Ceiling: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Tub/shower: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 xml:space="preserve">Cabinet: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Fixtures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             Commod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LOSETS:</w:t>
        <w:tab/>
        <w:t xml:space="preserve">             Floor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Walls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Ceiling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UNDRY ROOM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DROOM 2:</w:t>
        <w:tab/>
        <w:tab/>
        <w:t>Floor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Walls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Ceiling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Closet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EDROOM 3:</w:t>
        <w:tab/>
        <w:tab/>
        <w:t xml:space="preserve">Floor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Walls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Ceiling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Closet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LL BATHROOM:</w:t>
        <w:tab/>
        <w:t xml:space="preserve">Floor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Walls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Ceiling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Fixture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Commod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GHTING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ARM SYSTEM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ECTRICAL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TERIOR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OWANCES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vertAlign w:val="superscript"/>
        </w:rPr>
      </w:pPr>
      <w:r>
        <w:rPr>
          <w:b/>
          <w:i/>
          <w:sz w:val="32"/>
          <w:vertAlign w:val="superscript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8:44:00Z</dcterms:created>
  <dc:creator>Customer</dc:creator>
  <dc:description/>
  <cp:keywords/>
  <dc:language>en-US</dc:language>
  <cp:lastModifiedBy>Christie McCravy</cp:lastModifiedBy>
  <cp:lastPrinted>2009-11-19T10:00:00Z</cp:lastPrinted>
  <dcterms:modified xsi:type="dcterms:W3CDTF">2024-09-18T18:44:00Z</dcterms:modified>
  <cp:revision>2</cp:revision>
  <dc:subject/>
  <dc:title>The HENDERSON GROUP</dc:title>
</cp:coreProperties>
</file>